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供应商比选项目评分标准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0"/>
        <w:gridCol w:w="989"/>
        <w:gridCol w:w="915"/>
        <w:gridCol w:w="735"/>
        <w:gridCol w:w="5786"/>
      </w:tblGrid>
      <w:tr>
        <w:trPr>
          <w:trHeight w:val="97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序号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评审项目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评审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值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评分细则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商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部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企业信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在国家企业信用系统无不良记录的，得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；出具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服务保障方案及服务承诺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的，得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。</w:t>
            </w:r>
          </w:p>
        </w:tc>
      </w:tr>
      <w:tr>
        <w:trPr>
          <w:trHeight w:val="104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企业业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－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年完成过的供货业绩：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提供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个得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分，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最高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部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供货响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对供货时间进行打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优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含）－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良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含）－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未写明供货时间的不得分。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4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Helvetica;Arial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Helvetica;Arial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售后服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对售后服务进行打分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优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含）－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良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（含）－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未写明售后服务的不得分。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经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部分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商品价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</w:pP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60</w:t>
            </w:r>
          </w:p>
        </w:tc>
        <w:tc>
          <w:tcPr>
            <w:tcW w:w="5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left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价得分按照低价优先法计算，报价最低的投标人报价为评标基准价，其价格分为满分，其他投标人的价格分统一按照下列公式计算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报价得分＝（评标基准价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投标报价）</w:t>
            </w:r>
            <w:r>
              <w:rPr>
                <w:rFonts w:eastAsia="仿宋_GB2312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×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40:19Z</dcterms:created>
  <dc:creator>WIN10</dc:creator>
  <dc:description/>
  <dc:language>en-US</dc:language>
  <cp:lastModifiedBy>刘玉洁--</cp:lastModifiedBy>
  <cp:lastPrinted>2025-02-08T15:32:00Z</cp:lastPrinted>
  <dcterms:modified xsi:type="dcterms:W3CDTF">2025-03-13T07:5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2B8C5DB1D459282CE8D373D8E5C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1MDM3MmI4YzFiNjZlMjc5MjZkYzRjZDcxYWU0YTMiLCJ1c2VySWQiOiI3MDY2NjU0ODYifQ==</vt:lpwstr>
  </property>
</Properties>
</file>