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供应商比选项目评分标准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5"/>
        <w:gridCol w:w="1000"/>
        <w:gridCol w:w="6541"/>
      </w:tblGrid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定细则</w:t>
            </w:r>
          </w:p>
        </w:tc>
      </w:tr>
      <w:tr>
        <w:trPr>
          <w:trHeight w:val="12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为统一折扣报价制，需求清单中的全部货物需报统一折扣，最低价为基准。</w:t>
            </w:r>
          </w:p>
        </w:tc>
      </w:tr>
      <w:tr>
        <w:trPr>
          <w:trHeight w:val="177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保障方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各供应商提供的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进行评分，包括不限于：货源组织、工序安排、配送服务、项目质量控制、保障措施及确认收货方式等情况。提供的服务方案思路明确、方案详细、具体、可行性强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提供的项目服务方案思路较为明确、方案较为详细、具体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提供的项目服务方案思路不明确、方案不够详细具体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提供不得分。</w:t>
            </w:r>
          </w:p>
        </w:tc>
      </w:tr>
      <w:tr>
        <w:trPr>
          <w:trHeight w:val="1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提供的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保障方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横向对比各供应商的供货响应速度、交货期的保障性，最佳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其余依次按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减。</w:t>
            </w:r>
          </w:p>
        </w:tc>
      </w:tr>
      <w:tr>
        <w:trPr>
          <w:trHeight w:val="78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量保障承诺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提供的不得分。</w:t>
            </w:r>
          </w:p>
        </w:tc>
      </w:tr>
      <w:tr>
        <w:trPr>
          <w:trHeight w:val="1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换货方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完整、可操作性强、有针对性的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退换货方案基本完整、可操作性一般得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的退货货方案不完整、可操作性较差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提供的不得分。</w:t>
            </w:r>
          </w:p>
        </w:tc>
      </w:tr>
      <w:tr>
        <w:trPr>
          <w:trHeight w:val="130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评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至今与党政机关、事业单位、国有企业有服务保障关系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（提供服务供货合同或中标凭证复印件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书规范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文件制作规范，对招标文件响应全面，格式规范，内容整齐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每有一项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的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直到扣完本项分值为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5:38Z</dcterms:created>
  <dc:creator>WIN10</dc:creator>
  <dc:description/>
  <dc:language>en-US</dc:language>
  <cp:lastModifiedBy>Siberia</cp:lastModifiedBy>
  <dcterms:modified xsi:type="dcterms:W3CDTF">2024-01-22T02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8B38283784BE1A1863679E08B8B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