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供应商比选项目评分标准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30"/>
        <w:gridCol w:w="941"/>
        <w:gridCol w:w="557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定细则</w:t>
            </w:r>
          </w:p>
        </w:tc>
      </w:tr>
      <w:tr>
        <w:trPr>
          <w:trHeight w:val="2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为单价报价制，需求清单中的全部货物只报单价，以汇总后的单价为该包的有效总报价。投标人有效报价中的最低报价为评标基准价，按照下列公示计算每个投标人的投标价格得分。公式：投保报价得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评标基准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保报价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0%×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保障方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保障方案详实，具有可操作性（至少包括：货源渠道保障、送货服务上门保障、服务响应、应急时间保障等）优秀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良好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一般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少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专门送货上门保障服务人员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及以上的保障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有服务保障承诺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未提供的不得分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量保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产品质量承诺书，提供者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未提供的不得分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优惠承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产品价格优惠承诺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惠幅度最大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一般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优惠最小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无优惠的不得分。</w:t>
            </w:r>
          </w:p>
        </w:tc>
      </w:tr>
      <w:tr>
        <w:trPr>
          <w:trHeight w:val="13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评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至今与党政机关、企事业单位有服务保障关系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（提供服务供货合同或中标凭证复印件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书规范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文件制作规范，对招标文件响应全面，格式规范，内容整齐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每有一项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的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直到扣完本项分值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5:38Z</dcterms:created>
  <dc:creator>WIN10</dc:creator>
  <dc:description/>
  <dc:language>en-US</dc:language>
  <cp:lastModifiedBy>一二三</cp:lastModifiedBy>
  <dcterms:modified xsi:type="dcterms:W3CDTF">2023-07-12T07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8B38283784BE1A1863679E08B8B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